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L</w:t>
      </w:r>
      <w:r>
        <w:rPr>
          <w:sz w:val="24"/>
          <w:szCs w:val="24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885727277" r:id="rId2"/>
        </w:objec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inistero della Pubblica Istruzione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Ufficio Scolastico Regionale per il Lazio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567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UFFICIO V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Via Luigi Pianciani, 32 - 00185 Roma  -  tel. 0677392540 -  fax 0677392259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e-mail segreteria: rossana.cosentino@istruzione.it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ODRLA – Registro Ufficiale</w:t>
        <w:tab/>
        <w:tab/>
        <w:tab/>
        <w:tab/>
        <w:tab/>
        <w:tab/>
        <w:t>Roma, 09/06/2008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. n. 112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ETTORE GENE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958"/>
      </w:tblGrid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legge 29/12/1988, n. 554 e, in particolare, l’art. 7, che ha previsto, nell’ambito delle Amministrazioni civili dello Stato, la costituzione di rapporti di lavoro a tempo parziale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O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decreto del Presidente del Consiglio dei Ministri 17/3/1989, n. 117, che ha disciplinato il rapporto di lavoro a tempo parziale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O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T.U. delle disposizioni legislative in materia di istruzione approvato con D. l.vo 16/4/1994, n. 297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legge 23/11/1996,  n. 662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legge 28/5/1997, n,. 140 di conversione del D.L. 28/3/1997, n. 79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legge27/12/1997, n. 449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 xml:space="preserve">VISTA 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O.M. 22/7/1997 n. 446 concernente il rapporto di lavoro a tempo parziale del personale della scuola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O.M. 13/2/1998, n. 55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C.M. n. 45 – prot. 47523/bl del 17/2/2000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 xml:space="preserve">VISTA 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legge 18/7/2003, n. 186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I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i artt. 39 e 58 del C.C.N.L DEL Comparto Scuola del 29.11.07 pubblicato sulla G.U. n. 292 del 17/12/0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lettera circolare dell’ex M.I.U.R. prot. 983 del 9/6/2005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lettera circolare dell’ex M.I.U.R. n. 60 del 4/7/2005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O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C.C. N.I. del 6/6/2007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O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C.C.R.I. del 14/6/2007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TENUTO CONTO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i dati trasmessi dalle Istituzioni Scolastiche delle Province di Roma e Viterbo relativamente alle richieste di trasformazione del rapporto di lavoro degli insegnanti di religione cattolica a decorrere dall’a.s. 2008/09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ACCERTATO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e le richieste di cui sopra non sono state presentate dagli insegnanti di religione cattolica delle altre Province del Lazio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ACCERTATO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e le istanze prodotte dal personale docente di religione cattolica con contratto di lavoro a tempo indeterminato intese ad ottenere, a decorrere dall’a.s. 2008/09, la trasformazione del rapporto di lavoro da tempo pieno a tempo parziale sono di numero integralmente accoglibili in base alla consistenza organica e che, pertanto, non occorre procedere alla formulazione di specifiche graduator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RT. 1   A decorrere dall’1/9/2008, per la durata di almeno due anni scolastici, il  personale incluso nell’allegato elenco A-IRC, che costituisce parte integrante del presente provvedimento, è ammesso a trasformare il contratto di lavoro da tempo pieno a tempo parziale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RT. 2   Al fine di rendere più agevole il procedimento di stipula dei contratti part-time, i Dirigenti Scolastici interessati, di cui all’unito elenco, sono delegati alla firma degli stessi e invitati a porre in essere il relativo contratto di part-time prima dell’inizio del nuovo anno scolastico e comunque in tempo utile per reperire la relativa disponibilità oraria ai fini delle operazioni di avvio del nuovo anno scolastico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Il presente provvedimento è atto definitivo e, pertanto, impugnabile nelle sedi previste dalla normativa vigente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rPr/>
      </w:pPr>
      <w:r>
        <w:rPr/>
        <w:tab/>
        <w:tab/>
        <w:tab/>
        <w:tab/>
        <w:tab/>
        <w:tab/>
        <w:tab/>
        <w:tab/>
        <w:t>IL DIRETTORE GENERALE</w:t>
      </w:r>
    </w:p>
    <w:p>
      <w:pPr>
        <w:pStyle w:val="Normal"/>
        <w:ind w:left="1080" w:hanging="1080"/>
        <w:rPr/>
      </w:pPr>
      <w:r>
        <w:rPr/>
        <w:tab/>
        <w:tab/>
        <w:tab/>
        <w:tab/>
        <w:tab/>
        <w:tab/>
        <w:tab/>
        <w:tab/>
        <w:t xml:space="preserve"> f.to       Raffaele Sanzo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Ai Dirigenti delle scuole ed istituti di cui all’allegato A-IRC</w:t>
        <w:tab/>
        <w:t>LORO SEDI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Agli Ordinari Diocesani di Roma, Civita Castellana e Viterbo</w:t>
      </w:r>
    </w:p>
    <w:p>
      <w:pPr>
        <w:pStyle w:val="Normal"/>
        <w:ind w:left="1080" w:hanging="1080"/>
        <w:rPr/>
      </w:pPr>
      <w:r>
        <w:rPr/>
        <w:tab/>
        <w:tab/>
        <w:tab/>
        <w:tab/>
        <w:tab/>
        <w:tab/>
        <w:tab/>
        <w:t>LORO SEDI</w:t>
        <w:tab/>
        <w:tab/>
        <w:tab/>
        <w:tab/>
        <w:tab/>
      </w:r>
    </w:p>
    <w:p>
      <w:pPr>
        <w:pStyle w:val="Normal"/>
        <w:ind w:left="1080" w:hanging="1080"/>
        <w:rPr/>
      </w:pPr>
      <w:r>
        <w:rPr/>
        <w:t>Alle OO.SS. del Comparto Scuola</w:t>
      </w:r>
    </w:p>
    <w:p>
      <w:pPr>
        <w:pStyle w:val="Normal"/>
        <w:ind w:left="1080" w:hanging="1080"/>
        <w:rPr/>
      </w:pPr>
      <w:r>
        <w:rPr/>
        <w:tab/>
        <w:tab/>
        <w:tab/>
        <w:tab/>
        <w:tab/>
        <w:tab/>
        <w:tab/>
        <w:t>LORO SEDI</w:t>
      </w:r>
    </w:p>
    <w:p>
      <w:pPr>
        <w:pStyle w:val="Normal"/>
        <w:ind w:left="1080" w:hanging="1080"/>
        <w:rPr/>
      </w:pPr>
      <w:r>
        <w:rPr/>
        <w:t>All’Albo</w:t>
      </w:r>
    </w:p>
    <w:p>
      <w:pPr>
        <w:pStyle w:val="Normal"/>
        <w:ind w:left="1080" w:hanging="1080"/>
        <w:rPr/>
      </w:pPr>
      <w:r>
        <w:rPr/>
        <w:tab/>
        <w:tab/>
        <w:tab/>
        <w:tab/>
        <w:tab/>
        <w:tab/>
        <w:tab/>
        <w:t>N.D.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6946" w:leader="none"/>
      </w:tabs>
      <w:ind w:left="142" w:right="-340" w:hanging="0"/>
      <w:jc w:val="center"/>
      <w:outlineLvl w:val="2"/>
    </w:pPr>
    <w:rPr>
      <w:rFonts w:ascii="Book Antiqua" w:hAnsi="Book Antiqua" w:cs="Book Antiqua"/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28:00Z</dcterms:created>
  <dc:creator>M.I.U.R.</dc:creator>
  <dc:description/>
  <cp:keywords/>
  <dc:language>en-US</dc:language>
  <cp:lastModifiedBy>M.I.U.R.</cp:lastModifiedBy>
  <cp:lastPrinted>2008-06-06T15:22:00Z</cp:lastPrinted>
  <dcterms:modified xsi:type="dcterms:W3CDTF">2008-06-09T14:12:00Z</dcterms:modified>
  <cp:revision>11</cp:revision>
  <dc:subject/>
  <dc:title> </dc:title>
</cp:coreProperties>
</file>